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https://jcda.ca/fr/article/b1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3:00Z</dcterms:created>
  <dc:creator>ALBERT HAUTEVILLE</dc:creator>
  <dc:description/>
  <dc:language>en-US</dc:language>
  <cp:lastModifiedBy>ALBERT HAUTEVILLE</cp:lastModifiedBy>
  <dcterms:modified xsi:type="dcterms:W3CDTF">2022-07-0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