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Tragédie de "Racine" ou Comédie de "Molaire" ?</w:t>
      </w:r>
    </w:p>
    <w:p>
      <w:pPr>
        <w:pStyle w:val="Normal"/>
        <w:jc w:val="both"/>
        <w:rPr>
          <w:b/>
          <w:b/>
          <w:sz w:val="32"/>
          <w:szCs w:val="32"/>
          <w:u w:val="single"/>
        </w:rPr>
      </w:pPr>
      <w:r>
        <w:rPr>
          <w:b/>
          <w:sz w:val="32"/>
          <w:szCs w:val="32"/>
          <w:u w:val="single"/>
        </w:rPr>
      </w:r>
    </w:p>
    <w:p>
      <w:pPr>
        <w:pStyle w:val="Normal"/>
        <w:jc w:val="both"/>
        <w:rPr/>
      </w:pPr>
      <w:r>
        <w:rPr/>
        <w:tab/>
        <w:t>J'espère que vous n'aurez pas la dent dure avec moi, mais j'ai décidé du bout des dents et sans mentir comme un arracheur de dents, d'arrêter mon activité. Je vous annonce que si depuis 40 ans, je suis sur les dents, je vous demanderais de ne pas garder une dent contre moi, de ne pas avoir la dent dure et de ne pas me montrer les dents, contrairement à ce que vous avez fait pendant toutes ces années, pendant lesquelles je n'ai pas fait de carrière en dents de scie. Cette annonce va peut-être vous faire grincer des dents, mais nul besoin d’attendre que les poules aient des dents, j'ai décidé de passer le relais à mon successeur qui va devenir le pivot de votre famille et pour cela, il mérite d'être couronné et vous pourrez sourire de toutes vos dents, toutes dents dehors.</w:t>
      </w:r>
    </w:p>
    <w:p>
      <w:pPr>
        <w:pStyle w:val="Normal"/>
        <w:jc w:val="both"/>
        <w:rPr/>
      </w:pPr>
      <w:r>
        <w:rPr/>
        <w:tab/>
        <w:t xml:space="preserve"> </w:t>
      </w:r>
    </w:p>
    <w:p>
      <w:pPr>
        <w:pStyle w:val="Normal"/>
        <w:jc w:val="both"/>
        <w:rPr/>
      </w:pPr>
      <w:r>
        <w:rPr/>
        <w:tab/>
        <w:t>Je vous entend déjà parler entre vos dents: Avec lui, ce sera dent pour dent. Ne soyez pas inquiets, celui-ci n'a pas les dents longues, il n’a pas les dents qui rayent le parquet. Il va prendre le mors aux dents. Il s'est déjà fait les dents sur d'autres, et ceci de manière incisive, malgré son sourire canin.</w:t>
      </w:r>
    </w:p>
    <w:p>
      <w:pPr>
        <w:pStyle w:val="Normal"/>
        <w:jc w:val="both"/>
        <w:rPr/>
      </w:pPr>
      <w:r>
        <w:rPr/>
      </w:r>
    </w:p>
    <w:p>
      <w:pPr>
        <w:pStyle w:val="Normal"/>
        <w:jc w:val="both"/>
        <w:rPr/>
      </w:pPr>
      <w:r>
        <w:rPr/>
        <w:tab/>
        <w:t xml:space="preserve">Je sais bien qu'avec moi, vous étiez armés jusqu'aux dents pour l'avenir, mais pas besoin de manger du bout des dents si vous avez la dent. Il vaut mieux desserrer les dents, et grâce à moi, vous avez pu mordre à belles dents pendant plusieurs années, sans vous casser les dents, même si vous n'aviez rien à vous mettre sous la dent. De toutes façons, il ne faut pas creuser sa tombe avec ses dents. </w:t>
      </w:r>
    </w:p>
    <w:p>
      <w:pPr>
        <w:pStyle w:val="Normal"/>
        <w:jc w:val="both"/>
        <w:rPr/>
      </w:pPr>
      <w:r>
        <w:rPr/>
      </w:r>
    </w:p>
    <w:p>
      <w:pPr>
        <w:pStyle w:val="Normal"/>
        <w:jc w:val="both"/>
        <w:rPr/>
      </w:pPr>
      <w:r>
        <w:rPr/>
        <w:tab/>
        <w:t>Et même en coup de froid, vous pourrez serrer les dents pour ne pas claquer des dents. Et si je vous dis en parlant dans mes dents:"Que Dieu vous prothèse", vous pourrez me répondre :"Je vous rends l'appareil."</w:t>
      </w:r>
    </w:p>
    <w:p>
      <w:pPr>
        <w:pStyle w:val="Normal"/>
        <w:pBdr>
          <w:bottom w:val="single" w:sz="6" w:space="1" w:color="000000"/>
        </w:pBdr>
        <w:jc w:val="both"/>
        <w:rPr/>
      </w:pPr>
      <w:r>
        <w:rPr/>
      </w:r>
    </w:p>
    <w:p>
      <w:pPr>
        <w:pStyle w:val="Normal"/>
        <w:jc w:val="both"/>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iCs/>
      <w:color w:val="000000"/>
      <w:sz w:val="26"/>
      <w:szCs w:val="26"/>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3:04:00Z</dcterms:created>
  <dc:creator>Frédéric Manoukian</dc:creator>
  <dc:description/>
  <cp:keywords/>
  <dc:language>en-US</dc:language>
  <cp:lastModifiedBy> HAUTEVILLE</cp:lastModifiedBy>
  <dcterms:modified xsi:type="dcterms:W3CDTF">2011-03-26T23:10:00Z</dcterms:modified>
  <cp:revision>4</cp:revision>
  <dc:subject/>
  <dc:title>Molaire de rien…</dc:title>
</cp:coreProperties>
</file>